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ДОШКОЛЬНОЕ ОБРАЗОВАТЕЛЬНОЕ УЧРЕЖДЕНИЕ « ОКТЯБРЬСКИЙ ДЕТСКИЙ САД №1 «РОМА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Эссе</w:t>
      </w:r>
    </w:p>
    <w:p>
      <w:pPr>
        <w:pStyle w:val="Normal"/>
        <w:tabs>
          <w:tab w:val="clear" w:pos="708"/>
          <w:tab w:val="left" w:pos="265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« Я – педагог»</w:t>
      </w:r>
    </w:p>
    <w:p>
      <w:pPr>
        <w:pStyle w:val="Normal"/>
        <w:tabs>
          <w:tab w:val="clear" w:pos="708"/>
          <w:tab w:val="left" w:pos="2659" w:leader="none"/>
        </w:tabs>
        <w:jc w:val="center"/>
        <w:rPr>
          <w:sz w:val="40"/>
          <w:szCs w:val="40"/>
        </w:rPr>
      </w:pPr>
      <w:r>
        <w:rPr>
          <w:sz w:val="52"/>
          <w:szCs w:val="52"/>
        </w:rPr>
        <w:t>Тема сочинения: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«Горжусь своей профессие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ь:</w:t>
      </w:r>
    </w:p>
    <w:p>
      <w:pPr>
        <w:pStyle w:val="Normal"/>
        <w:tabs>
          <w:tab w:val="clear" w:pos="708"/>
          <w:tab w:val="left" w:pos="5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злова Тама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9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жусь своей профессией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ти очень часто умнее взрослых и всегда искренне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дагогика - наука, требующая непрерывного самообразования. Педагогам, начинающим свой нелегкий труд, предстоит многому научиться. Быть выдержанными и стойкими, чуткими и справедливыми. Конечно, каждый молодой специалист мечтает стать хорошим учителем, воспитателем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когда-нибудь над тем, кто такой педагог? Несомненно, большинство людей считают его человеком, дающим знания, умения, навыки, воспитание. Однако настоящий учитель или воспитатель, он и актер, и врач, и психолог, и друг, и музыкант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педагога очень непростая.   Ежедневно ими придумывается что-то новое, необычное, интересное. А заходить в класс, в группу нужно только с хорошим настроением, с улыбкой. Нужно помнить, что от вашего позитива зависит и настрой детей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аботаю воспитателем в   детском саду и очень хорошо знаю насколько дети интересные, искренние. Они очень хорошо чувствуют, когда их любят, их нельзя обмануть или притвориться. Я очень люблю детей, мне нравиться с ними общаться, детская непосредственность   завораживает. Дети дают мне много положительных эмоций и жизненную энергию. Я не воспринимаю детей как «маленьких и миленьких пупсиков», а вижу в них личности. Ведь каждый ребёнок уникален, главное найти подход. И, на мой взгляд, это не педагогические приёмы и мастерство, а элементарное соучастие в жизни ребёнка и любовь. Конечно это очень сложная задача, но вполне достижима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детей удивителен, и мы взрослые сами вышли из этого мира, но почему-то считаем, что он вымышленный. Не могу с этим не согласиться, мир детей настоящий и не слишком уж отличается от мира взрослых. Дети, как и взрослые, испытывают страх, боль и переживания, разница в том, что у них нет большого жизненного опыта, и они социально ограничены. «Дети, которых любят, становятся взрослыми, которые могут любить» -   сказала американская писательница Перл Бак, и с ней я полностью согласна. Воздействовать на детей, с моей точки зрения, лучше всего любовью и лаской, и они оплатят тем же. Однозначно скажу: «Не только я даю детям представление о мире, который нас окружает, даю им представление о добре и зле, о хороших и плохих поступках, но и дети в свою очередь дают мне возможность быть счастливой без причины». Мне очень близки педагогические идеи нашего советского педагога – новатора В. А. Сухомлинского, где в центре воспитательной работы находиться сам ребёнок, что воспитание — это не устранение недостатков, а развитие всего самого хорошего. Не власть и подчинение, а уважение и любовь должны быть в основе воспитания детей. Главным и определяющим в педагогике В. А. Сухомлинского была любовь к ребенку. Мне очень нравиться его книга «Сердце отдаю детям», её нужно обязательно читать как педагогам, так и родителям. Дети делают меня добрее, светлее и если хотите, то и мудрее. Дети — это зеркало семьи, но не во всех семьях, к моему большому сожалению, родители дают ребёнку ласку и любовь в том объёме, которая ему необходима для полного счастливого детства. И поэтому моя задача как воспитателя, на то время, которое ребёнок проводит в детском саду, дать ему полное ощущения радости и заботы. Большую радость я испытываю от того, когда вижу, что ребёнок мне доверяет самые важные для него, свои маленькие секреты, мне очень важно, когда ребёнок довольный и радостный уходит домой, и осознавать, что я отчасти к этому причастна, для меня это великое счастье. Это самая наивысшая   оценка моей профессиональной деятельности. «Дети – это цветы жизни, которые рождаются головками вниз,» - сказал Антуан де Сент-Экзюпери. И действительно, дети наполняют и заполняют мою жизнь смыслом и дают мне возможность постоянно быть в поиске, в движении, чтобы я ещё больше находила способы показать им свою любовь.  Ведь настоящий педагог, воспитатель должен уметь повести за собой, он должен быть способен удивляться каждой мелочи: звёздам на небе, цветущему саду, необычной мысли, интересной работе своего ученика - всему, что входит в понятие "красота". У такого педагога и воспитанники вырастут увлекающимися, интересными личностями, которым можно будет доверить будущее не только народа, но и всей страны. Я считаю, что только при тесном сотрудничестве ребёнок и педагог смогут достичь успех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user</dc:creator>
  <dc:description/>
  <cp:keywords/>
  <dc:language>en-US</dc:language>
  <cp:lastModifiedBy>пламя</cp:lastModifiedBy>
  <cp:lastPrinted>2019-04-09T20:03:00Z</cp:lastPrinted>
  <dcterms:modified xsi:type="dcterms:W3CDTF">2019-04-12T04:11:00Z</dcterms:modified>
  <cp:revision>8</cp:revision>
  <dc:subject/>
  <dc:title/>
</cp:coreProperties>
</file>